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D - Cedric's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Revision: 1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cd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edric B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"Les Ducs de Savo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, rue Roger Martin du 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06000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mail: beust@sophia.inri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CC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d is an attempt to have the equivalent to M*-DOS ncd (Norton's 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rt utility is most precious for hard disk users: it allow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y without having to specify the who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have a directory dh0:dp/matt/netdcc,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).3:51PM&gt; ccd net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, lines preceded by a version number (e.g. (v3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version where this feature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bother? Nobody ever reads it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this program is *not* in public domain. It is freeware, and I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n the source, documentation and executable (uh...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s can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, that means that you are free (and welcomed) to gi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anyone you wan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n't earn any mone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n't modify any of the files in the distribution without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 fro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feel free to send me a few bucks ($5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appy, but I also accept golden bars, diamonds, good jokes, 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s, attractive young girls, etc...). This will convince me to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of registered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, on to more interes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IT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 needs Amigados 2.1 or higher (or Amigados 2.0 + amigaguide.library 34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the ccd command in your C: (or BIN:, or whatever you prefer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.rexx file in your REXX: directory (if you have W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ssign CCD: to the directory you would like the config file to g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for further explanations about this file); I suggest you choos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'ccd CREATE dh0: dh1: dh2:' for example, if you often cd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(or subdirectories of theirs). This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t 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ual AmigaDOS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means the option is a switch (default is : th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means the keyword must figure on the command line follow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(e.g. 'ccd CF=s:.ccdconfig' or 'ccd CF s:.ccd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mean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=' sign points out a possible abbreviation fo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cd will try to change directly to the directory given. I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 original cd behavior from this point of view (well... not q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/K (synonym : -cf) (default s:.ccdconfig)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CONFIGFILE. This is the file ccd will wri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ll the directories below the ones you specify a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ONFIGFILE/K (synonym : -acf) (default s:.ccdanticonfig)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anti configuration file. This file must be creat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contain a list of directories which mustn't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specify DH0:Fonts, this directory and all the o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examined for a possible 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the directories won't be *searched* but they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FIGFILE anyway. An example ANTICONFIGFILE is inclu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tiConfigFile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S (synonym : 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new CONFIGFILE file with the specified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d CREATE DH0: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d -c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/S (synonym :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the specified dirs to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d UPDAT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d -u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XPAND/S (synonym :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xpand the directories to full paths (i.e. T: will appear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FIGFILE, it would have been replace with RAM:T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MBIGUITIES/S &lt;n&gt; (synonym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ll the ambiguities for a given partial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a number, ccd will change to the nth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part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0).3:51PM&gt; ccd -s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h0:lattice/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1:DP/netdcc/include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h1:DP/gcc/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1:uucp1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 want to cd to dh1:DP/gcc/lib, I jus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0).4:01PM&gt; ccd -s lib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now dh1:DP/gcc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epending whether the &lt;n&gt; argument is present, this option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ly. If it is not present, it will display the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changing the directory. If it is present (and valid), ccd *wi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/S (synonym :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graphical tree (using the Amigaguide library)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a directory to chang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/S (synonym : -v)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d will display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0).4:01PM&gt; ccd verbose showambiguities lib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now dh1:DP/gcc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3.1) Some options can be m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).3:51PM&gt; ccd gui showambiguities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all the ambiguities for 'font' in the graphical displ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se, the full paths will be displayed (this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ay be scattered among different volumes and showing them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help you guess what volume a directory is 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ABOUT THE SHOWAMBIGUITI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nfess this option may be a bit cumbersome to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t might be shorter than typing the whole path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can also be used to make this task lighter: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, you will probably notice that you cd 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than the others. So, since ccd changes to the first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 config file, you could use this feature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 to put this directory before the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problem you might face is that ccd can't fi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you know it exists. The solution is, of course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as created after you built the configuration file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deletion of directories as well). When this happens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re-run 'ccd UPDATE &lt;dirs&gt;' in order to update thi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is very slow and you know it's gonna take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new directory manually in the file as well (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HD, updating the file for about 30M of directories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sec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D AND 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ternal nature of the way WShell updates its promp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ccd to change this prompt (this has been confi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awes himself). Therefore, I supply a "wrapper" to the ccd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Shell, don't use "ccd", use "c". This is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ill update WShell's prompt properly. "c" is a very shor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you should put in your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DOESN'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cd seems not to work properly, this may be because of the ind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is using. In that cas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#?ccd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ED BY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:.ccdconfig (CONFIGFILE)</w:t>
        <w:tab/>
        <w:t>This file gathers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ccd/LAST_DIR</w:t>
        <w:tab/>
        <w:tab/>
        <w:t>Used by the GUI to store the director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:ccd.guide</w:t>
        <w:tab/>
        <w:tab/>
        <w:tab/>
        <w:t>Amigaguide version of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ccdChangeDir.rexx             ARexx script generated for the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</w:t>
        <w:tab/>
        <w:tab/>
        <w:tab/>
        <w:tab/>
        <w:t>THE comman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rexx</w:t>
        <w:tab/>
        <w:tab/>
        <w:tab/>
        <w:tab/>
        <w:t>Wrapper for ccd and 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:.ccdanticonfig</w:t>
        <w:tab/>
        <w:tab/>
        <w:t>List of directories never to c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cd will not update the Titlebar with WShell. I still haven'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way to do this and since WShell's cd is builtin, I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Walter Fran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uggesting the anti config-file and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Jean-Charles God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oming up with bright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Cedric NE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ka Sr, aka Cedric the 2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an idea of his, and since he's t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onger than me, I have to give his na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liation, I hid a virus in his version (sn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igger). And he will never read the doc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ierre ARDICHV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numerous advice, mainly regarding PAL/NTS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etter '-u'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avid MOLIN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beta-testing and pointing out a few bug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Matt DIL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roviding us with such a neat compiler!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along the way... And for uucp. And for dmou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Cosby Show. And for the electric tooth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or the space shuttle. And for... ouch! [s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di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abcd!L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ointing out to me the 'ccd /' bug that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from the version 1.4 (sorry, Leon, my mail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unced each time I tried, so I don't know m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Cedric B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Nice, $Date: 1993/07/04 13:40:46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